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31.03.2017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5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розподіл обсягу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 Законом України «Про місцеве самоврядування в Україні», на підставі рішення виконавчого комітету від 23.03.2017 №51 «Про схвалення проекту рішення Мелітопольської міської ради «Про внесення змін до рішення 26 сесії Мелітопольської міської ради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,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ати перерозподіл асигнувань по управлінню освіти Мелітопольської міської ради Запорізької обла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 загальному фонду міського бюджету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0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- 3782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011170 «Методичне забезпечення діяльності навчальних закладів та інші заходи в галузі освіти» - 2700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 загальному фонду міського бюджету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011010 «Дошкільна освіта» - 1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011030 «Надання загальної середньої освіти вечірніми (змінними) школами» - 540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 спеціальному фонду міського бюджету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011010 «Дошкільна освіта» - 2401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 спеціальному фонду міського бюджету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0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- 6062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011030 «Надання загальної середньої освіти вечірніми (змінними) школами» - 120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ти перерозподіл асигнувань по відділу охорони здоров’я Мелітопольської міської ради Запорізької обла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 загальному фонду міського бюджету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 1412010 «Багатопрофільна стаціонарна медична допомога населенню» - 445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412180 «Первинна медична допомога населенню» - 12369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 спеціальному фонду міського бюджету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 1412010 «Багатопрофільна стаціонарна медична допомога населенню» - 445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412180 «Первинна медична допомога населенню» - 12369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ти перерозподіл асигнувань по відділу капітального будівництва Мелітопольської міської ради Запорізької обла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 спеціальному фонду міського бюджету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1020 «ЗОШ № 24, вул. Садова, 47 м. Мелітополь - капітальний ремонт зовнішньої мережі водовідведення, спортивної зали, даху та заміна вікон» - 730182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6051 «Капітальний ремонт котельні, вул. Героїв Сталінграда, 2/1 м. Мелітополь Запорізької області»  -  6189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4090 «Палац культури залізничників, вул. Чайковського, 61 м.Мелітополь - капітальний ремонт внутрішніх приміщень та фасаду» - 117793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6310 «Реконструкція котельні 285 кварталу, вул. Садова, 47/1 м. Мелітополь Запорізької області» - 800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6310 «Реконструкція будівлі централізованої лабораторії по просп. Б.Хмельницького, 46/9 (коригування)» - 6300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 спеціальному фонду міського бюджету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 4710180 «Капітальний ремонт приміщення відділу прийому громадян та відділу з питань праці та соціального захисту населення УСЗН ММР ЗО, вул. Гризодубової, 44 м. Мелітополь Запорізької області» - 78312,0 грн.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4711010 «Капітальний ремонт м’якої  покрівлі ДНЗ № 9 "Лелеченя" загального типу ММР ЗО, б-р. 30-річчя Перемоги, 16-а                          м. Мелітополь Запорізької області» - 130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1010 «Капітальний ремонт даху господарської будівлі ДНЗ № 47  "Берізка" ММР ЗО, вул. Інтеркультурна, 141 м. Мелітополь Запорізької області» - 13591,0 грн.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4711010 «Капітальний ремонт м’якої  покрівлі ДНЗ № 48 «Ведмедик» комбінованого типу ММР ЗО, вул. Дружби, 187  м. Мелітополь Запорізької області» - 13591,0 грн.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4711010 «ДНЗ  № 8 «Зірочка», вул. Гвардійська, 26/1,                   м. Мелітополь - капітальний ремонт фасаду з утепленням, заміна вікон на енергозберігаючі, утеплення покрівлі, встановлення індивідуального теплового пункту та рекуператорів» - 40000,0 грн.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4711010 «ДНЗ  № 41 «Барвінок», вул. Гоголя, 136-а                      м. Мелітополь - капітальний ремонт фасаду з утепленням, заміна вікон на енергозберігаючі, утеплення покрівлі, встановлення індивідуального теплового пункту та рекуператорів» - 30000,0 грн.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4711010 «ДНЗ  № 47 «Берізка», вул. Інтеркультурна, 141,                    м. Мелітополь - капітальний ремонт фасаду з утепленням, заміна вікон на енергозберігаючі, утеплення покрівлі, встановлення індивідуального теплового пункту та рекуператорів» - 400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1020 «ЗОШ № 4, вул. Пушкіна, 77 м. Мелітополь - капітальний ремонт покрівлі та спортивної зали» - 2500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1020 «ЗОШ І-ІІІ ступеня № 1, вул. Ярослава Мудрого, 13,  м. Мелітополь - капітальний ремонт фасаду з утепленням, заміна вікон на енергозберігаючі, утеплення покрівлі, встановлення індивідуального теплового пункту» - 800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1020 «ЗОШ І-ІІІ ступеня № 7, вул. Інтеркультурна, 400-а,   м. Мелітополь - капітальний ремонт фасаду з утепленням, заміна вікон на енергозберігаючі, утеплення покрівлі, встановлення індивідуального теплового пункту» - 750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1020 «Гімназія № 9, вул. Гагаріна, 9-а, м. Мелітополь - капітальний ремонт фасаду з утепленням, заміна вікон на енергозберігаючі, утеплення покрівлі, встановлення індивідуального теплового пункту» - 750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1020 «Капітальний ремонт даху котельні ЗОШ І-ІІІ ступенів № 6 ММР ЗО, вул. Монастирська, 185 м. Мелітополь Запорізької області» - 1000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1020 «Капітальний ремонт несучих конструкцій будівлі ЗОШ І-ІІІ ступенів № 23 ММР ЗО, вул. Г. Сагайдачного, 262 м. Мелітополь Запорізької області» - 150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1090 «Капітальний ремонт м’якої покрівлі ЦЕНТУМ ММР ЗО, вул. Іллі Стамболі, 17 м. Мелітополь Запорізької області» - 100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2020 «Капітальний ремонт реанімаційного відділення КУ "ТМО" "БЛІМЛ та ШМД" ММР ЗО, просп. Б.Хмельницького, 46/9 м.Мелітополь» - 400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2180 «Капітальний ремонт будівлі КУ «Центр первинної медико-санітарної допомоги №1»  Мелітопольської міської ради Запорізької області з адресою: м. Мелітополь,  пр-т Б.Хмельницького, 46» - 75000,0 грн.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4712180 «Капітальний ремонт фасаду та покрівлі КУ "Центр первинної медико-санітарної допомоги № 1" ММР ЗО по                           вул. Крупської, 7 м. Мелітополь» - 37793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6051 «Капітальний ремонт устаткування водопідготовки котельні, вул. Героїв Сталінграда, 2/1 м. Мелітополь Запорізької області» - 6189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 4714100 «Дитяча музична школа № 1, вул. Гетьманська, 135 м. Мелітополь - капітальний ремонт вікон та фасаду» - 800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6310 «Котельня по вул. Менжинського, 50/1                            м. Мелітополь - реконструкція» - 800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6310 «Реконструкція Ново-Пилипівського водогону                     м. Мелітополь Запорізької області» - 45000,0 грн.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4716310 «Реконструкція каналізаційних мереж по                        вул. Осипенко від вул. Г.Сталінграду до вул. Гоголя в м. Мелітополі Запорізької області» - 319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6310 «Реконструкція КНС №7 для відведення каналізаційних стоків житлових будинків №1/1,1/2,1/3 пров. Бадигіна                        м. Мелітополь» - 326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6310 «Реконструкція каналізаційних мереж від КНС №7 по вул. Бєлякова до камери погашення по вул. Дружби м. Мелітополь» - 3729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6310 «Реконструкція каналізаційних мереж  по                      вул. О.Невського від вул. Університетській до вул. Гетьманській в                           м. Мелітополі Запорізької області» - 34898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6310 «КУ "Стадіон "Спартак" ім. О.Олексенка" ММР ЗО - реконструкція північного крила західної трибуни» - 2000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6655 «Реконструкція дорожнього покриття                            просп. Б.Хмельницького від південного  в’їзду до вул. Леваневського» -                    30000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>
          <w:lang w:val="uk-UA"/>
        </w:rPr>
      </w:pPr>
      <w:r>
        <w:rPr>
          <w:sz w:val="28"/>
          <w:szCs w:val="28"/>
          <w:lang w:val="uk-UA"/>
        </w:rPr>
        <w:t>2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>3</w:t>
      </w:r>
      <w:r>
        <w:rPr>
          <w:sz w:val="28"/>
          <w:szCs w:val="28"/>
          <w:lang w:val="uk-UA"/>
        </w:rPr>
        <w:t>.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</w:t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7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Default</dc:creator>
  <dc:description/>
  <cp:keywords/>
  <dc:language>en-US</dc:language>
  <cp:lastModifiedBy>Олена Байрак</cp:lastModifiedBy>
  <cp:lastPrinted>2017-03-31T10:14:00Z</cp:lastPrinted>
  <dcterms:modified xsi:type="dcterms:W3CDTF">2021-12-21T12:49:00Z</dcterms:modified>
  <cp:revision>4</cp:revision>
  <dc:subject/>
  <dc:title>Відповідно до Закону України «Про реструктуризацію заборгованості з виплат, передбачених ст</dc:title>
</cp:coreProperties>
</file>